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190778493"/>
            <w:bookmarkStart w:id="1" w:name="__Fieldmark__2_419077849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190778493"/>
            <w:bookmarkStart w:id="3" w:name="__Fieldmark__3_419077849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190778493"/>
            <w:bookmarkStart w:id="5" w:name="__Fieldmark__4_419077849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4190778493"/>
            <w:bookmarkStart w:id="7" w:name="__Fieldmark__37_419077849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4190778493"/>
            <w:bookmarkStart w:id="9" w:name="__Fieldmark__38_419077849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4190778493"/>
            <w:bookmarkStart w:id="11" w:name="__Fieldmark__45_419077849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4190778493"/>
            <w:bookmarkStart w:id="13" w:name="__Fieldmark__46_419077849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4190778493"/>
            <w:bookmarkStart w:id="15" w:name="__Fieldmark__47_419077849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4190778493"/>
            <w:bookmarkStart w:id="17" w:name="__Fieldmark__48_419077849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4190778493"/>
            <w:bookmarkStart w:id="19" w:name="__Fieldmark__49_419077849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4190778493"/>
            <w:bookmarkStart w:id="21" w:name="__Fieldmark__156_419077849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4190778493"/>
            <w:bookmarkStart w:id="23" w:name="__Fieldmark__157_419077849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4190778493"/>
                  <w:bookmarkStart w:id="27" w:name="__Fieldmark__263_4190778493"/>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4190778493"/>
            <w:bookmarkStart w:id="29" w:name="__Fieldmark__266_4190778493"/>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4190778493"/>
            <w:bookmarkStart w:id="31" w:name="__Fieldmark__267_4190778493"/>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4190778493"/>
            <w:bookmarkStart w:id="33" w:name="__Fieldmark__272_4190778493"/>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4190778493"/>
            <w:bookmarkStart w:id="35" w:name="__Fieldmark__273_419077849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4190778493"/>
            <w:bookmarkStart w:id="37" w:name="__Fieldmark__275_4190778493"/>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4190778493"/>
            <w:bookmarkStart w:id="39" w:name="__Fieldmark__276_4190778493"/>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instrText xml:space="preserve"> FORMTEXT </w:instrText>
            </w:r>
            <w:r>
              <w:rPr/>
            </w:r>
            <w:r>
              <w:rPr/>
              <w:fldChar w:fldCharType="separate"/>
            </w:r>
            <w:r>
              <w:rPr/>
              <w:t>St Patrick's Catholic Primary School, 1 Longfield Avenue, Walthamstow, London, E17 7DP, a Voluntary Aided school</w:t>
            </w:r>
            <w:r>
              <w:rPr/>
            </w:r>
            <w:r>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Brentwood</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Adeyemi Tiamiyu</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edposervice@walthamforest.gov.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DPO, Adeyemi Tiamiyu</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4190778493"/>
            <w:bookmarkStart w:id="41" w:name="__Fieldmark__282_4190778493"/>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4190778493"/>
            <w:bookmarkStart w:id="43" w:name="__Fieldmark__283_4190778493"/>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4190778493"/>
            <w:bookmarkStart w:id="45" w:name="__Fieldmark__284_4190778493"/>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4190778493"/>
            <w:bookmarkStart w:id="47" w:name="__Fieldmark__285_4190778493"/>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4190778493"/>
            <w:bookmarkStart w:id="49" w:name="__Fieldmark__286_4190778493"/>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4190778493"/>
            <w:bookmarkStart w:id="51" w:name="__Fieldmark__287_4190778493"/>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7:00Z</dcterms:created>
  <dc:creator>Cassandra Hurley</dc:creator>
  <dc:description/>
  <cp:keywords/>
  <dc:language>en-US</dc:language>
  <cp:lastModifiedBy>Hellen Allen</cp:lastModifiedBy>
  <cp:lastPrinted>2016-01-28T15:14:00Z</cp:lastPrinted>
  <dcterms:modified xsi:type="dcterms:W3CDTF">2018-08-0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